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尔康令妃大战花园 </w:t>
      </w:r>
      <w:r>
        <w:rPr>
          <w:sz w:val="48"/>
          <w:szCs w:val="48"/>
        </w:rPr>
        <w:t xml:space="preserve">- </w:t>
      </w:r>
      <w:r>
        <w:rPr>
          <w:sz w:val="48"/>
          <w:szCs w:val="48"/>
        </w:rPr>
        <w:t>花间风月剑影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风月剑影斜</w:t>
      </w:r>
      <w:r>
        <w:rPr>
          <w:sz w:val="32"/>
          <w:szCs w:val="32"/>
        </w:rPr>
        <w:t>&lt;/p&gt;&lt;p&gt;&lt;img src="/static-img/DuXimX_s-Ypr66LWMDzPqIVhORbPUvrOrtmyYnja6f7zxp1eGszXLI5xsVvjrokR.jpg"&gt;&lt;/p&gt;&lt;p&gt;</w:t>
      </w:r>
      <w:r>
        <w:rPr>
          <w:sz w:val="32"/>
          <w:szCs w:val="32"/>
        </w:rPr>
        <w:t>在中国古代的宫廷生活中，尔康令妃大战花园的故事并不鲜见。尔康，一个富有诗意的名字；令妃，则是皇帝身边的一位宠妃。在一片繁华之中，她们之间的矛盾日益尖锐，最终爆发了一场规模空前的“花园大战”。</w:t>
      </w:r>
      <w:r>
        <w:rPr>
          <w:sz w:val="32"/>
          <w:szCs w:val="32"/>
        </w:rPr>
        <w:t>&lt;/p&gt;&lt;p&gt;</w:t>
      </w:r>
      <w:r>
        <w:rPr>
          <w:sz w:val="32"/>
          <w:szCs w:val="32"/>
        </w:rPr>
        <w:t>这个故事如同一幅精致的小品画，它不仅反映了当时宫廷内部权力斗争的残酷，也揭示了女性在封建社会中的悲剧命运。</w:t>
      </w:r>
      <w:r>
        <w:rPr>
          <w:sz w:val="32"/>
          <w:szCs w:val="32"/>
        </w:rPr>
        <w:t>&lt;/p&gt;&lt;p&gt;&lt;img src="/static-img/ezcCmmpVJ9PiNsDD9z7E7IVhORbPUvrOrtmyYnja6f7ZlSRudfAXuEWZktNptTbClsgP5Cinhgu_EVmEL-LQdWGbvpAHmX_MmVSM8b2w4NP9Xak3l7l7-QLGnz7RWRI-vzRd1UbTUT66GekXBO5N_TVLeIYEpDH4msu5bYCWygk18CI6cXF2XouQLsngg17Tw5qWB553y77E8GxtOfvJKQ.jpg"&gt;&lt;/p&gt;&lt;p&gt;</w:t>
      </w:r>
      <w:r>
        <w:rPr>
          <w:sz w:val="32"/>
          <w:szCs w:val="32"/>
        </w:rPr>
        <w:t>据史料记载，清朝乾隆年间，有一次皇帝对宫中所有女子进行了评选，这次竞赛让尔康令妃之间的关系更加紧张。当时，一种名为“碧桃仙子”的罕见果实被视为极高荣耀，因此两位贵妇人都希望能获得这份殊荣。</w:t>
      </w:r>
      <w:r>
        <w:rPr>
          <w:sz w:val="32"/>
          <w:szCs w:val="32"/>
        </w:rPr>
        <w:t>&lt;/p&gt;&lt;p&gt;</w:t>
      </w:r>
      <w:r>
        <w:rPr>
          <w:sz w:val="32"/>
          <w:szCs w:val="32"/>
        </w:rPr>
        <w:t>尔康以其机智和美貌赢得了皇帝的心，但令妃却依靠她深厚的人脉与策略巧妙地夺取了碧桃仙子的位置。这导致两个女人之间产生不可调和的冲突，最终她们决定通过不同的方式来展示自己的能力，以此证明自己更适合得到皇帝的青睐。</w:t>
      </w:r>
      <w:r>
        <w:rPr>
          <w:sz w:val="32"/>
          <w:szCs w:val="32"/>
        </w:rPr>
        <w:t>&lt;/p&gt;&lt;p&gt;&lt;img src="/static-img/UpBK9K7KNG3De4zJJ0e-TIVhORbPUvrOrtmyYnja6f7ZlSRudfAXuEWZktNptTbClsgP5Cinhgu_EVmEL-LQdWGbvpAHmX_MmVSM8b2w4NP9Xak3l7l7-QLGnz7RWRI-vzRd1UbTUT66GekXBO5N_TVLeIYEpDH4msu5bYCWygk18CI6cXF2XouQLsngg17Tw5qWB553y77E8GxtOfvJKQ.jpg"&gt;&lt;/p&gt;&lt;p&gt;</w:t>
      </w:r>
      <w:r>
        <w:rPr>
          <w:sz w:val="32"/>
          <w:szCs w:val="32"/>
        </w:rPr>
        <w:t>尔康命令她的侍女们在庭院内布置了一片精致而美丽的大型花园，而令妃则利用她手下的太监、嬢女等人，在另一处秘密地点创建了一座别具一格且充满奇思妙想的大观园。两人各自邀请皇帝前去参观，并展现出他们各自设计并养护过多年的珍稀植物。</w:t>
      </w:r>
      <w:r>
        <w:rPr>
          <w:sz w:val="32"/>
          <w:szCs w:val="32"/>
        </w:rPr>
        <w:t>&lt;/p&gt;&lt;p&gt;</w:t>
      </w:r>
      <w:r>
        <w:rPr>
          <w:sz w:val="32"/>
          <w:szCs w:val="32"/>
        </w:rPr>
        <w:t>双方都尽情施展才华，使得这场比赛愈发激烈。最终，当天落幕的时候，尽管两者各有千秋，但由于各种原因（包括后世推测），按说应该会有一定的胜负判定。但是，由于这一事件引起了其他宫女及贵族家庭成员对于这种不公平竞争手段以及对抗姿态所持有的强烈看法，以及随之而来的政治压力，最终没有明确结果出现，只是无声地告知那些追求权力的女子：权力斗争总是在暗流涌动，不论你如何努力，都难逃宿命般的情境。而这一切发生在那片被称作“花间风月剑影斜”的苍凉寂静之中，那里曾经承载着那么多人的梦想与挣扎，却又不得不面对冷酷现实。</w:t>
      </w:r>
      <w:r>
        <w:rPr>
          <w:sz w:val="32"/>
          <w:szCs w:val="32"/>
        </w:rPr>
        <w:t>&lt;/p&gt;&lt;p&gt;&lt;img src="/static-img/n4Y_k0MSvpgKQ3uMgtFB8oVhORbPUvrOrtmyYnja6f7ZlSRudfAXuEWZktNptTbClsgP5Cinhgu_EVmEL-LQdWGbvpAHmX_MmVSM8b2w4NP9Xak3l7l7-QLGnz7RWRI-vzRd1UbTUT66GekXBO5N_TVLeIYEpDH4msu5bYCWygk18CI6cXF2XouQLsngg17Tw5qWB553y77E8GxtOfvJKQ.jpg"&gt;&lt;/p&gt;&lt;p&gt;&lt;a href = "/doc/743246-</w:t>
      </w:r>
      <w:r>
        <w:rPr>
          <w:sz w:val="32"/>
          <w:szCs w:val="32"/>
        </w:rPr>
        <w:t xml:space="preserve">尔康令妃大战花园 </w:t>
      </w:r>
      <w:r>
        <w:rPr>
          <w:sz w:val="32"/>
          <w:szCs w:val="32"/>
        </w:rPr>
        <w:t xml:space="preserve">- </w:t>
      </w:r>
      <w:r>
        <w:rPr>
          <w:sz w:val="32"/>
          <w:szCs w:val="32"/>
        </w:rPr>
        <w:t>花间风月剑影斜</w:t>
      </w:r>
      <w:r>
        <w:rPr>
          <w:sz w:val="32"/>
          <w:szCs w:val="32"/>
        </w:rPr>
        <w:t>.doc" rel="alternate" download="743246-</w:t>
      </w:r>
      <w:r>
        <w:rPr>
          <w:sz w:val="32"/>
          <w:szCs w:val="32"/>
        </w:rPr>
        <w:t xml:space="preserve">尔康令妃大战花园 </w:t>
      </w:r>
      <w:r>
        <w:rPr>
          <w:sz w:val="32"/>
          <w:szCs w:val="32"/>
        </w:rPr>
        <w:t xml:space="preserve">- </w:t>
      </w:r>
      <w:r>
        <w:rPr>
          <w:sz w:val="32"/>
          <w:szCs w:val="32"/>
        </w:rPr>
        <w:t>花间风月剑影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